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48260</wp:posOffset>
                </wp:positionV>
                <wp:extent cx="5399405" cy="15328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1532880"/>
                          <a:chOff x="0" y="0"/>
                          <a:chExt cx="5399280" cy="153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9280" cy="15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840" y="97200"/>
                            <a:ext cx="35154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平成22年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コンピューターリテラシ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月曜日7時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200" y="1233000"/>
                            <a:ext cx="3515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o.           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.8pt;width:425.15pt;height:120.7pt" coordorigin="61,76" coordsize="8503,2414">
                <v:rect id="shape_0" stroked="f" o:allowincell="f" style="position:absolute;left:61;top:76;width:8502;height:24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3;top:229;width:5535;height:1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平成22年度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コンピューターリテラシ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月曜日7時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907;top:2018;width:553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o.          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71955</wp:posOffset>
                </wp:positionV>
                <wp:extent cx="5365115" cy="71374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年月日：　</w:t>
                            </w:r>
                            <w:r>
                              <w:rPr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sz w:val="24"/>
                              </w:rPr>
                              <w:t>年　　　月　　　日　（　　　曜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56.2pt;mso-wrap-distance-left:9.05pt;mso-wrap-distance-right:9.05pt;mso-wrap-distance-top:0pt;mso-wrap-distance-bottom:0pt;margin-top:131.6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記入年月日：　</w:t>
                      </w:r>
                      <w:r>
                        <w:rPr>
                          <w:sz w:val="24"/>
                        </w:rPr>
                        <w:t>2010</w:t>
                      </w:r>
                      <w:r>
                        <w:rPr>
                          <w:sz w:val="24"/>
                        </w:rPr>
                        <w:t>年　　　月　　　日　（　　　曜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03475</wp:posOffset>
                </wp:positionV>
                <wp:extent cx="5365115" cy="71374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フリガナ</w:t>
                            </w:r>
                            <w:r>
                              <w:rPr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</w:rPr>
                              <w:t>：（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依頼者氏名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56.2pt;mso-wrap-distance-left:9.05pt;mso-wrap-distance-right:9.05pt;mso-wrap-distance-top:0pt;mso-wrap-distance-bottom:0pt;margin-top:189.2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フリガナ</w:t>
                      </w:r>
                      <w:r>
                        <w:rPr>
                          <w:sz w:val="24"/>
                        </w:rPr>
                        <w:t xml:space="preserve">) </w:t>
                      </w:r>
                      <w:r>
                        <w:rPr>
                          <w:sz w:val="24"/>
                        </w:rPr>
                        <w:t>：（　　　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依頼者氏名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110230</wp:posOffset>
                </wp:positionV>
                <wp:extent cx="5365115" cy="71374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籍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56.2pt;mso-wrap-distance-left:9.05pt;mso-wrap-distance-right:9.05pt;mso-wrap-distance-top:0pt;mso-wrap-distance-bottom:0pt;margin-top:244.9pt;mso-position-vertical-relative:text;margin-left: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籍番号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4763135</wp:posOffset>
                </wp:positionV>
                <wp:extent cx="5365115" cy="9156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所属：１．情報理工学学部　先端工学基礎課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２．それ以外：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72.1pt;mso-wrap-distance-left:9.05pt;mso-wrap-distance-right:9.05pt;mso-wrap-distance-top:0pt;mso-wrap-distance-bottom:0pt;margin-top:375.0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所属：１．情報理工学学部　先端工学基礎課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２．それ以外：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688965</wp:posOffset>
                </wp:positionV>
                <wp:extent cx="5365115" cy="27438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274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依頼内容：１．パスワードの再発行　（学生証の提示が必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２．それ以外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216.05pt;mso-wrap-distance-left:9.05pt;mso-wrap-distance-right:9.05pt;mso-wrap-distance-top:0pt;mso-wrap-distance-bottom:0pt;margin-top:447.9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依頼内容：１．パスワードの再発行　（学生証の提示が必要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２．それ以外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904615</wp:posOffset>
                </wp:positionV>
                <wp:extent cx="5365115" cy="8280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1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子メールアドレス：（大きな字で明確に記入すること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5pt;height:65.2pt;mso-wrap-distance-left:9.05pt;mso-wrap-distance-right:9.05pt;mso-wrap-distance-top:0pt;mso-wrap-distance-bottom:0pt;margin-top:307.4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子メールアドレス：（大きな字で明確に記入すること。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9:00Z</dcterms:created>
  <dc:creator>admin</dc:creator>
  <dc:description/>
  <cp:keywords/>
  <dc:language>en-US</dc:language>
  <cp:lastModifiedBy>admin</cp:lastModifiedBy>
  <cp:lastPrinted>2010-04-09T18:49:00Z</cp:lastPrinted>
  <dcterms:modified xsi:type="dcterms:W3CDTF">2010-04-12T08:03:00Z</dcterms:modified>
  <cp:revision>3</cp:revision>
  <dc:subject/>
  <dc:title/>
</cp:coreProperties>
</file>