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作成</w:t>
      </w:r>
    </w:p>
    <w:p>
      <w:pPr>
        <w:pStyle w:val="Normal"/>
        <w:jc w:val="right"/>
        <w:rPr/>
      </w:pPr>
      <w:r>
        <w:rPr/>
        <w:t>栗原正純</w:t>
      </w:r>
    </w:p>
    <w:p>
      <w:pPr>
        <w:pStyle w:val="Normal"/>
        <w:jc w:val="right"/>
        <w:rPr/>
      </w:pPr>
      <w:r>
        <w:rPr/>
        <w:t>電気通信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180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1800360"/>
                          <a:chOff x="0" y="0"/>
                          <a:chExt cx="5399280" cy="18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400" y="312480"/>
                            <a:ext cx="471564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以下の2項目のみの計算ができる人にN進法(N進数)を教える必要があ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そこで、まずは2進数を教える教材を試作してみ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別途、手書き資料「N進数を知ろう」6ページあり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．非負整数のたし算、ひき算、かけ算とあまりのあるわり算ができ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．時間の計算ができ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141.75pt" coordorigin="0,0" coordsize="8503,2835">
                <v:rect id="shape_0" stroked="f" o:allowincell="f" style="position:absolute;left:0;top:0;width:8502;height:2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4;top:492;width:7425;height:2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以下の2項目のみの計算ができる人にN進法(N進数)を教える必要があ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そこで、まずは2進数を教える教材を試作してみ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別途、手書き資料「N進数を知ろう」6ページあり。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．非負整数のたし算、ひき算、かけ算とあまりのあるわり算ができ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．時間の計算ができ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398135" cy="83369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8336880"/>
                          <a:chOff x="0" y="0"/>
                          <a:chExt cx="5398200" cy="833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98200" cy="83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080" y="3546360"/>
                            <a:ext cx="541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547080"/>
                            <a:ext cx="54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546360"/>
                            <a:ext cx="5403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54708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2971080"/>
                            <a:ext cx="54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080"/>
                            <a:ext cx="54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2971080"/>
                            <a:ext cx="5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297108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4720"/>
                            <a:ext cx="19317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進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2327400"/>
                            <a:ext cx="9824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×10×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2328480"/>
                            <a:ext cx="649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×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2345760"/>
                            <a:ext cx="630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2346480"/>
                            <a:ext cx="648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4831560"/>
                            <a:ext cx="46900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(1000×　　 ) + (100×　　 ) + (10×　　 ) + (1×  　 ) =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4801320"/>
                            <a:ext cx="286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4791240"/>
                            <a:ext cx="286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801320"/>
                            <a:ext cx="286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791240"/>
                            <a:ext cx="287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799560"/>
                            <a:ext cx="50641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0,1,2,3,4,5,6,7,8,9 の10個の数字を使って数を表す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2047320"/>
                            <a:ext cx="890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が3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2064240"/>
                            <a:ext cx="881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が2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72160"/>
                            <a:ext cx="7840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が1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2088360"/>
                            <a:ext cx="8521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が0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85120" y="29710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00080" y="29707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2240" y="29707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9000" y="29707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4040" y="48006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0640" y="47905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9920" y="48006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5440" y="47905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1163880"/>
                            <a:ext cx="50641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0進法で表される数字を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進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とい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pt;width:425.05pt;height:656.45pt" coordorigin="0,54" coordsize="8501,13129">
                <v:rect id="shape_0" stroked="t" o:allowincell="f" style="position:absolute;left:0;top:54;width:8500;height:13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7;top:5639;width:852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421;top:5640;width:852;height:85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275;top:5639;width:850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115;top:5640;width:851;height:85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t" o:allowincell="f" style="position:absolute;left:2566;top:4733;width:852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420;top:4733;width:852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274;top:4733;width:85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115;top:4733;width:85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96;top:140;width:304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0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進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6;top:3719;width:154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×10×1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34;top:3721;width:102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×1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573;top:3748;width:99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71;top:3749;width:10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f" o:allowincell="f" style="position:absolute;left:342;top:7663;width:738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(1000×　　 ) + (100×　　 ) + (10×　　 ) + (1×  　 ) =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54;top:7615;width:451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0;top:7599;width:451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9;top:7615;width:451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55;top:7599;width:452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5;top:1313;width:797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0,1,2,3,4,5,6,7,8,9 の10個の数字を使って数を表す方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99;top:3278;width:14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が3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914;top:3305;width:138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が2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500;top:3317;width:123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が1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58;top:3343;width:134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が0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701;top:4733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92;top:4732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6;top:4732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2;top:4732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1;top:7614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5;top:7598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3;top:7614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2;top:7598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;top:1887;width:797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0進法で表される数字を10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進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とい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6035</wp:posOffset>
                </wp:positionV>
                <wp:extent cx="5398135" cy="83369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8336880"/>
                          <a:chOff x="0" y="0"/>
                          <a:chExt cx="5398200" cy="833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98200" cy="83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240" y="4021920"/>
                            <a:ext cx="5418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402012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021920"/>
                            <a:ext cx="5418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080" y="2962800"/>
                            <a:ext cx="54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2962800"/>
                            <a:ext cx="541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2962800"/>
                            <a:ext cx="54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4720"/>
                            <a:ext cx="19317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60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進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320200"/>
                            <a:ext cx="649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0×6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2337480"/>
                            <a:ext cx="6285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2338200"/>
                            <a:ext cx="649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5287680"/>
                            <a:ext cx="44197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(3600×　　 ) + (60×　　 ) + (1×  　 ) =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5274360"/>
                            <a:ext cx="286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283360"/>
                            <a:ext cx="286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5274360"/>
                            <a:ext cx="286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799560"/>
                            <a:ext cx="50641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0,1,2,3, . . . , 57, 58, 59 の60個の数字を使って数を表す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2055960"/>
                            <a:ext cx="881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0が2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2063880"/>
                            <a:ext cx="7837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0が1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2080440"/>
                            <a:ext cx="8528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0が0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227680" y="2667600"/>
                            <a:ext cx="357840" cy="234720"/>
                          </a:xfrm>
                          <a:prstGeom prst="curvedConnector5">
                            <a:avLst>
                              <a:gd name="adj1" fmla="val 49949"/>
                              <a:gd name="adj2" fmla="val 49769"/>
                              <a:gd name="adj3" fmla="val 499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528200" y="2742480"/>
                            <a:ext cx="376200" cy="64080"/>
                          </a:xfrm>
                          <a:prstGeom prst="curvedConnector5">
                            <a:avLst>
                              <a:gd name="adj1" fmla="val 49808"/>
                              <a:gd name="adj2" fmla="val 99435"/>
                              <a:gd name="adj3" fmla="val 4980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943000" y="2484000"/>
                            <a:ext cx="358560" cy="598680"/>
                          </a:xfrm>
                          <a:prstGeom prst="curvedConnector5">
                            <a:avLst>
                              <a:gd name="adj1" fmla="val 49849"/>
                              <a:gd name="adj2" fmla="val 50000"/>
                              <a:gd name="adj3" fmla="val 498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183320" y="4726440"/>
                            <a:ext cx="705240" cy="391680"/>
                          </a:xfrm>
                          <a:prstGeom prst="curvedConnector5">
                            <a:avLst>
                              <a:gd name="adj1" fmla="val 49387"/>
                              <a:gd name="adj2" fmla="val 49954"/>
                              <a:gd name="adj3" fmla="val 493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945080" y="4897800"/>
                            <a:ext cx="714960" cy="57600"/>
                          </a:xfrm>
                          <a:prstGeom prst="curvedConnector5">
                            <a:avLst>
                              <a:gd name="adj1" fmla="val 99949"/>
                              <a:gd name="adj2" fmla="val 50314"/>
                              <a:gd name="adj3" fmla="val 999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652840" y="4722480"/>
                            <a:ext cx="705240" cy="399240"/>
                          </a:xfrm>
                          <a:prstGeom prst="curvedConnector5">
                            <a:avLst>
                              <a:gd name="adj1" fmla="val 49387"/>
                              <a:gd name="adj2" fmla="val 50000"/>
                              <a:gd name="adj3" fmla="val 493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3587040"/>
                            <a:ext cx="541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3587040"/>
                            <a:ext cx="5403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578400"/>
                            <a:ext cx="5403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6176520"/>
                            <a:ext cx="17697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時間　　　分　　　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6137280"/>
                            <a:ext cx="286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137280"/>
                            <a:ext cx="286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6128280"/>
                            <a:ext cx="287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078200" y="5831280"/>
                            <a:ext cx="552600" cy="60120"/>
                          </a:xfrm>
                          <a:prstGeom prst="curvedConnector5">
                            <a:avLst>
                              <a:gd name="adj1" fmla="val 100065"/>
                              <a:gd name="adj2" fmla="val 50000"/>
                              <a:gd name="adj3" fmla="val 1000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945440" y="5792400"/>
                            <a:ext cx="560160" cy="129960"/>
                          </a:xfrm>
                          <a:prstGeom prst="curvedConnector5">
                            <a:avLst>
                              <a:gd name="adj1" fmla="val 100064"/>
                              <a:gd name="adj2" fmla="val 50000"/>
                              <a:gd name="adj3" fmla="val 1000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721960" y="5636880"/>
                            <a:ext cx="535680" cy="449280"/>
                          </a:xfrm>
                          <a:prstGeom prst="curvedConnector5">
                            <a:avLst>
                              <a:gd name="adj1" fmla="val 49966"/>
                              <a:gd name="adj2" fmla="val 49959"/>
                              <a:gd name="adj3" fmla="val 499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1171440"/>
                            <a:ext cx="50641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60進法で表される数字を6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進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とい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05pt;width:425.05pt;height:656.45pt" coordorigin="26,41" coordsize="8501,13129">
                <v:rect id="shape_0" stroked="t" o:allowincell="f" style="position:absolute;left:26;top:41;width:8500;height:13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7;top:6375;width:852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181;top:6372;width:851;height:85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022;top:6375;width:852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t" o:allowincell="f" style="position:absolute;left:2352;top:4707;width:852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6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07;top:4707;width:85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047;top:4707;width:852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22;top:127;width:304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60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進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8;top:3695;width:102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0×6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507;top:3722;width:98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904;top:3723;width:102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f" o:allowincell="f" style="position:absolute;left:754;top:8368;width:695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(3600×　　 ) + (60×　　 ) + (1×  　 ) =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14;top:8347;width:450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3;top:8361;width:450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9;top:8347;width:451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;top:1300;width:797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0,1,2,3, . . . , 57, 58, 59 の60個の数字を使って数を表す方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48;top:3279;width:138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0が2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435;top:3291;width:123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0が1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889;top:3317;width:134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0が0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3632;top:4145;width:368;height:563;flip:x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9;top:4114;width:100;height:591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72;top:4142;width:941;height:564;flip:x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7;top:7237;width:615;height:1110;flip:x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7;top:7237;width:90;height:1125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5;top:7237;width:628;height:111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51;top:5690;width:8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02;top:5690;width:85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058;top:5676;width:85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秒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f" o:allowincell="f" style="position:absolute;left:2285;top:9768;width:27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時間　　　分　　　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81;top:9706;width:450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6;top:9706;width:450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5;top:9692;width:452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112;top:8836;width:94;height:869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9;top:8824;width:203;height:881;flip:x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1;top:8850;width:705;height:843;flip:x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;top:1886;width:797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60進法で表される数字を60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進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とい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398135" cy="83369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8336880"/>
                          <a:chOff x="0" y="0"/>
                          <a:chExt cx="5398200" cy="833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98200" cy="83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080" y="3546360"/>
                            <a:ext cx="541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547080"/>
                            <a:ext cx="54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546360"/>
                            <a:ext cx="5403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54708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2971080"/>
                            <a:ext cx="54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080"/>
                            <a:ext cx="54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2971080"/>
                            <a:ext cx="5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297108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4720"/>
                            <a:ext cx="19317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進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2327400"/>
                            <a:ext cx="9824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×2×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2328480"/>
                            <a:ext cx="649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×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2345760"/>
                            <a:ext cx="630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2346480"/>
                            <a:ext cx="648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4806360"/>
                            <a:ext cx="46900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(8×　　 ) + (4×　　 ) + (2×　　 ) + (1×  　 ) =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4775040"/>
                            <a:ext cx="286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4765680"/>
                            <a:ext cx="286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4766400"/>
                            <a:ext cx="286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782960"/>
                            <a:ext cx="287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799560"/>
                            <a:ext cx="50641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0,1 の2個の数字を使って数を表す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2047320"/>
                            <a:ext cx="890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が3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2064240"/>
                            <a:ext cx="881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が2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72160"/>
                            <a:ext cx="7840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が1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2088360"/>
                            <a:ext cx="8521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が0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922480" y="2675880"/>
                            <a:ext cx="357840" cy="234720"/>
                          </a:xfrm>
                          <a:prstGeom prst="curvedConnector5">
                            <a:avLst>
                              <a:gd name="adj1" fmla="val 49848"/>
                              <a:gd name="adj2" fmla="val 49769"/>
                              <a:gd name="adj3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402200" y="2473200"/>
                            <a:ext cx="376200" cy="618840"/>
                          </a:xfrm>
                          <a:prstGeom prst="curvedConnector5">
                            <a:avLst>
                              <a:gd name="adj1" fmla="val 49808"/>
                              <a:gd name="adj2" fmla="val 50000"/>
                              <a:gd name="adj3" fmla="val 4980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221920" y="2750760"/>
                            <a:ext cx="376200" cy="63720"/>
                          </a:xfrm>
                          <a:prstGeom prst="curvedConnector5">
                            <a:avLst>
                              <a:gd name="adj1" fmla="val 49808"/>
                              <a:gd name="adj2" fmla="val 50000"/>
                              <a:gd name="adj3" fmla="val 4980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638160" y="2492280"/>
                            <a:ext cx="358560" cy="597960"/>
                          </a:xfrm>
                          <a:prstGeom prst="curvedConnector5">
                            <a:avLst>
                              <a:gd name="adj1" fmla="val 49849"/>
                              <a:gd name="adj2" fmla="val 49939"/>
                              <a:gd name="adj3" fmla="val 498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128240" y="4003920"/>
                            <a:ext cx="680400" cy="863640"/>
                          </a:xfrm>
                          <a:prstGeom prst="curvedConnector5">
                            <a:avLst>
                              <a:gd name="adj1" fmla="val 49391"/>
                              <a:gd name="adj2" fmla="val 100000"/>
                              <a:gd name="adj3" fmla="val 493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827000" y="4150440"/>
                            <a:ext cx="670320" cy="560520"/>
                          </a:xfrm>
                          <a:prstGeom prst="curvedConnector5">
                            <a:avLst>
                              <a:gd name="adj1" fmla="val 49382"/>
                              <a:gd name="adj2" fmla="val 50000"/>
                              <a:gd name="adj3" fmla="val 4938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554200" y="4336560"/>
                            <a:ext cx="672840" cy="188280"/>
                          </a:xfrm>
                          <a:prstGeom prst="curvedConnector5">
                            <a:avLst>
                              <a:gd name="adj1" fmla="val 49411"/>
                              <a:gd name="adj2" fmla="val 50000"/>
                              <a:gd name="adj3" fmla="val 494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263400" y="4348800"/>
                            <a:ext cx="687600" cy="179640"/>
                          </a:xfrm>
                          <a:prstGeom prst="curvedConnector5">
                            <a:avLst>
                              <a:gd name="adj1" fmla="val 49345"/>
                              <a:gd name="adj2" fmla="val 99799"/>
                              <a:gd name="adj3" fmla="val 493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" y="1137240"/>
                            <a:ext cx="50641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進法で表される数字を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進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とい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pt;width:425.05pt;height:656.45pt" coordorigin="0,14" coordsize="8501,13129">
                <v:rect id="shape_0" stroked="t" o:allowincell="f" style="position:absolute;left:0;top:14;width:8500;height:13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7;top:5599;width:852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421;top:5600;width:852;height:85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275;top:5599;width:850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115;top:5600;width:851;height:85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t" o:allowincell="f" style="position:absolute;left:2566;top:4693;width:852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420;top:4693;width:852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274;top:4693;width:85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115;top:4693;width:85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96;top:100;width:304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進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6;top:3679;width:154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×2×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34;top:3681;width:102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×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573;top:3708;width:99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71;top:3709;width:10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f" o:allowincell="f" style="position:absolute;left:742;top:7583;width:738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(8×　　 ) + (4×　　 ) + (2×　　 ) + (1×  　 ) =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08;top:7534;width:451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1;top:7519;width:451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9;top:7520;width:451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5;top:7546;width:452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5;top:1273;width:797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0,1 の2個の数字を使って数を表す方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99;top:3238;width:14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が3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914;top:3265;width:138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が2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500;top:3277;width:123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が1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58;top:3303;width:134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が0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4700;top:4131;width:368;height:563;flip:x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7;top:4100;width:974;height:591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5;top:4100;width:99;height:591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1;top:4128;width:940;height:564;flip:x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3;top:6464;width:1358;height:1070;flip:x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4;top:6464;width:881;height:1055;flip:x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4;top:6462;width:294;height:1059;flip:x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9;top:6463;width:282;height:1082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4;top:1805;width:797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進法で表される数字を2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進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とい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7780</wp:posOffset>
                </wp:positionV>
                <wp:extent cx="5398135" cy="8218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8218080"/>
                          <a:chOff x="0" y="0"/>
                          <a:chExt cx="5398200" cy="821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98200" cy="82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6640" y="2123280"/>
                            <a:ext cx="5428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123280"/>
                            <a:ext cx="5403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2123280"/>
                            <a:ext cx="5418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2123280"/>
                            <a:ext cx="5403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54720"/>
                            <a:ext cx="19317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進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07440"/>
                            <a:ext cx="3150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0,1 の2個の数字を使って数を表す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019160"/>
                            <a:ext cx="729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進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002600"/>
                            <a:ext cx="7272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進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2123280"/>
                            <a:ext cx="5418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123280"/>
                            <a:ext cx="5403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320200"/>
                            <a:ext cx="406440" cy="176040"/>
                          </a:xfrm>
                          <a:prstGeom prst="leftRightArrow">
                            <a:avLst>
                              <a:gd name="adj1" fmla="val 50000"/>
                              <a:gd name="adj2" fmla="val 45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2784600"/>
                            <a:ext cx="5418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784960"/>
                            <a:ext cx="5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2784600"/>
                            <a:ext cx="5428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784960"/>
                            <a:ext cx="541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784600"/>
                            <a:ext cx="541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78496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980080"/>
                            <a:ext cx="406440" cy="177120"/>
                          </a:xfrm>
                          <a:prstGeom prst="leftRightArrow">
                            <a:avLst>
                              <a:gd name="adj1" fmla="val 50000"/>
                              <a:gd name="adj2" fmla="val 45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3427560"/>
                            <a:ext cx="5436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3427560"/>
                            <a:ext cx="53964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427560"/>
                            <a:ext cx="5418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427560"/>
                            <a:ext cx="5403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27560"/>
                            <a:ext cx="5418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427560"/>
                            <a:ext cx="5403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622680"/>
                            <a:ext cx="406440" cy="177120"/>
                          </a:xfrm>
                          <a:prstGeom prst="leftRightArrow">
                            <a:avLst>
                              <a:gd name="adj1" fmla="val 50000"/>
                              <a:gd name="adj2" fmla="val 45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070520"/>
                            <a:ext cx="541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070520"/>
                            <a:ext cx="5403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4070520"/>
                            <a:ext cx="5428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4070520"/>
                            <a:ext cx="5410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070520"/>
                            <a:ext cx="541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070520"/>
                            <a:ext cx="53964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267080"/>
                            <a:ext cx="406440" cy="176040"/>
                          </a:xfrm>
                          <a:prstGeom prst="leftRightArrow">
                            <a:avLst>
                              <a:gd name="adj1" fmla="val 50000"/>
                              <a:gd name="adj2" fmla="val 45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4689000"/>
                            <a:ext cx="5443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4689000"/>
                            <a:ext cx="5403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4689000"/>
                            <a:ext cx="5418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468900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89000"/>
                            <a:ext cx="5418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689000"/>
                            <a:ext cx="5396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4885200"/>
                            <a:ext cx="406440" cy="176400"/>
                          </a:xfrm>
                          <a:prstGeom prst="leftRightArrow">
                            <a:avLst>
                              <a:gd name="adj1" fmla="val 50000"/>
                              <a:gd name="adj2" fmla="val 458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5349960"/>
                            <a:ext cx="5436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5349960"/>
                            <a:ext cx="5403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349960"/>
                            <a:ext cx="5428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534996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349960"/>
                            <a:ext cx="5410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349960"/>
                            <a:ext cx="5396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544720"/>
                            <a:ext cx="406440" cy="177120"/>
                          </a:xfrm>
                          <a:prstGeom prst="leftRightArrow">
                            <a:avLst>
                              <a:gd name="adj1" fmla="val 50000"/>
                              <a:gd name="adj2" fmla="val 45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5991840"/>
                            <a:ext cx="5443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5991840"/>
                            <a:ext cx="5403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5991840"/>
                            <a:ext cx="54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5991840"/>
                            <a:ext cx="5410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991840"/>
                            <a:ext cx="54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991840"/>
                            <a:ext cx="5396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187320"/>
                            <a:ext cx="406440" cy="176400"/>
                          </a:xfrm>
                          <a:prstGeom prst="leftRightArrow">
                            <a:avLst>
                              <a:gd name="adj1" fmla="val 50000"/>
                              <a:gd name="adj2" fmla="val 458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636960"/>
                            <a:ext cx="543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6636960"/>
                            <a:ext cx="5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6636960"/>
                            <a:ext cx="5428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6636960"/>
                            <a:ext cx="541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636960"/>
                            <a:ext cx="541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63696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832440"/>
                            <a:ext cx="406440" cy="176400"/>
                          </a:xfrm>
                          <a:prstGeom prst="leftRightArrow">
                            <a:avLst>
                              <a:gd name="adj1" fmla="val 50000"/>
                              <a:gd name="adj2" fmla="val 458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480320"/>
                            <a:ext cx="541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480320"/>
                            <a:ext cx="54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472040"/>
                            <a:ext cx="5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472040"/>
                            <a:ext cx="54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1471320"/>
                            <a:ext cx="5403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147204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.4pt;width:425.05pt;height:647.1pt" coordorigin="-27,28" coordsize="8501,12942">
                <v:rect id="shape_0" stroked="f" o:allowincell="f" style="position:absolute;left:-27;top:28;width:8500;height:129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66;top:3372;width:854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421;top:3372;width:850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272;top:3372;width:852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117;top:3372;width:850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t" o:allowincell="f" style="position:absolute;left:69;top:114;width:304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進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512;width:49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0,1 の2個の数字を使って数を表す方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34;top:1633;width:114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進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;top:1607;width:114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0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進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;top:3372;width:852;height:850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917;top:3372;width:850;height:852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859;top:3682;width:639;height:276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79;top:4413;width:852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433;top:4414;width:850;height:84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284;top:4413;width:854;height:84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129;top:4414;width:851;height:84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5;top:4413;width:852;height:84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930;top:4414;width:849;height:84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1870;top:4721;width:639;height:278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79;top:5426;width:855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435;top:5426;width:849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285;top:5426;width:852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130;top:5426;width:850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6;top:5426;width:852;height:850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930;top:5426;width:850;height:852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1872;top:5733;width:639;height:278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79;top:6438;width:852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433;top:6438;width:850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284;top:6438;width:854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129;top:6438;width:851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5;top:6438;width:852;height:852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930;top:6438;width:849;height:852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1870;top:6748;width:639;height:276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78;top:7412;width:856;height:85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435;top:7412;width:850;height:85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287;top:7412;width:852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130;top:7412;width:851;height:85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7;top:7412;width:852;height:850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931;top:7412;width:849;height:851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1873;top:7721;width:639;height:277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91;top:8453;width:855;height:85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447;top:8453;width:850;height:85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298;top:8453;width:854;height:8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143;top:8453;width:851;height:85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00;top:8453;width:851;height:848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944;top:8453;width:849;height:851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1884;top:8760;width:639;height:278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91;top:9464;width:856;height:85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448;top:9464;width:850;height:85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300;top:9464;width:852;height:85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143;top:9464;width:851;height:85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00;top:9464;width:852;height:851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944;top:9464;width:849;height:854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1886;top:9772;width:639;height:277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91;top:10480;width:855;height:84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447;top:10480;width:850;height:84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298;top:10480;width:854;height:84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143;top:10480;width:851;height:84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00;top:10480;width:851;height:84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944;top:10480;width:849;height:84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1884;top:10788;width:639;height:277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;top:2359;width:85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901;top:2359;width:852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565;top:2346;width:854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420;top:2346;width:852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274;top:2345;width:85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116;top:2346;width:85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51130</wp:posOffset>
                </wp:positionV>
                <wp:extent cx="5398135" cy="8100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8100720"/>
                          <a:chOff x="0" y="0"/>
                          <a:chExt cx="5398200" cy="8100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98200" cy="81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1080" y="1285920"/>
                            <a:ext cx="5436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285920"/>
                            <a:ext cx="53964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285920"/>
                            <a:ext cx="5418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285920"/>
                            <a:ext cx="5403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181080"/>
                            <a:ext cx="7297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進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63080"/>
                            <a:ext cx="727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進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285920"/>
                            <a:ext cx="5418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285920"/>
                            <a:ext cx="5403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481400"/>
                            <a:ext cx="406440" cy="176400"/>
                          </a:xfrm>
                          <a:prstGeom prst="leftRightArrow">
                            <a:avLst>
                              <a:gd name="adj1" fmla="val 50000"/>
                              <a:gd name="adj2" fmla="val 458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946880"/>
                            <a:ext cx="5418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6880"/>
                            <a:ext cx="5403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946880"/>
                            <a:ext cx="5428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946880"/>
                            <a:ext cx="54108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46880"/>
                            <a:ext cx="541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946880"/>
                            <a:ext cx="53964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142360"/>
                            <a:ext cx="406440" cy="176400"/>
                          </a:xfrm>
                          <a:prstGeom prst="leftRightArrow">
                            <a:avLst>
                              <a:gd name="adj1" fmla="val 50000"/>
                              <a:gd name="adj2" fmla="val 458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589480"/>
                            <a:ext cx="5436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589480"/>
                            <a:ext cx="53964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589480"/>
                            <a:ext cx="5418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2589480"/>
                            <a:ext cx="5403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589480"/>
                            <a:ext cx="5418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589480"/>
                            <a:ext cx="5403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784960"/>
                            <a:ext cx="406440" cy="176400"/>
                          </a:xfrm>
                          <a:prstGeom prst="leftRightArrow">
                            <a:avLst>
                              <a:gd name="adj1" fmla="val 50000"/>
                              <a:gd name="adj2" fmla="val 458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232800"/>
                            <a:ext cx="54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32800"/>
                            <a:ext cx="5403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3232800"/>
                            <a:ext cx="5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23280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32800"/>
                            <a:ext cx="54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232800"/>
                            <a:ext cx="5396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429000"/>
                            <a:ext cx="406440" cy="176040"/>
                          </a:xfrm>
                          <a:prstGeom prst="leftRightArrow">
                            <a:avLst>
                              <a:gd name="adj1" fmla="val 50000"/>
                              <a:gd name="adj2" fmla="val 45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850560"/>
                            <a:ext cx="54432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850560"/>
                            <a:ext cx="5403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850560"/>
                            <a:ext cx="5418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3850560"/>
                            <a:ext cx="5410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50560"/>
                            <a:ext cx="54108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850560"/>
                            <a:ext cx="53964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046760"/>
                            <a:ext cx="406440" cy="176400"/>
                          </a:xfrm>
                          <a:prstGeom prst="leftRightArrow">
                            <a:avLst>
                              <a:gd name="adj1" fmla="val 50000"/>
                              <a:gd name="adj2" fmla="val 458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4511520"/>
                            <a:ext cx="5436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512240"/>
                            <a:ext cx="5403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511520"/>
                            <a:ext cx="5428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4512240"/>
                            <a:ext cx="54108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511520"/>
                            <a:ext cx="5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512240"/>
                            <a:ext cx="53964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707360"/>
                            <a:ext cx="406440" cy="177120"/>
                          </a:xfrm>
                          <a:prstGeom prst="leftRightArrow">
                            <a:avLst>
                              <a:gd name="adj1" fmla="val 50000"/>
                              <a:gd name="adj2" fmla="val 45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5154120"/>
                            <a:ext cx="5443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5154120"/>
                            <a:ext cx="5403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5154120"/>
                            <a:ext cx="5418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5154120"/>
                            <a:ext cx="5410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154120"/>
                            <a:ext cx="54108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154120"/>
                            <a:ext cx="5396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349960"/>
                            <a:ext cx="406440" cy="176400"/>
                          </a:xfrm>
                          <a:prstGeom prst="leftRightArrow">
                            <a:avLst>
                              <a:gd name="adj1" fmla="val 50000"/>
                              <a:gd name="adj2" fmla="val 458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5798160"/>
                            <a:ext cx="5436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5798160"/>
                            <a:ext cx="5403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5798160"/>
                            <a:ext cx="54288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5798160"/>
                            <a:ext cx="54108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798160"/>
                            <a:ext cx="5403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798160"/>
                            <a:ext cx="53964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994360"/>
                            <a:ext cx="406440" cy="176400"/>
                          </a:xfrm>
                          <a:prstGeom prst="leftRightArrow">
                            <a:avLst>
                              <a:gd name="adj1" fmla="val 50000"/>
                              <a:gd name="adj2" fmla="val 458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69264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692280"/>
                            <a:ext cx="5418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684000"/>
                            <a:ext cx="5436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684000"/>
                            <a:ext cx="54108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684000"/>
                            <a:ext cx="5403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684000"/>
                            <a:ext cx="5418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1.9pt;width:425.05pt;height:637.85pt" coordorigin="200,238" coordsize="8501,12757">
                <v:rect id="shape_0" stroked="f" o:allowincell="f" style="position:absolute;left:200;top:238;width:8500;height:1275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53;top:2263;width:855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609;top:2263;width:849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459;top:2263;width:852;height:8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304;top:2263;width:850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761;top:523;width:114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進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;top:495;width:11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0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進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0;top:2263;width:852;height:848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104;top:2263;width:850;height:852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2045;top:2571;width:639;height:277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66;top:3304;width:852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620;top:3304;width:850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471;top:3304;width:854;height:84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315;top:3304;width:851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72;top:3304;width:852;height:84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117;top:3304;width:849;height:850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2057;top:3612;width:639;height:277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66;top:4316;width:855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622;top:4316;width:849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472;top:4316;width:852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317;top:4316;width:850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73;top:4316;width:852;height:850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117;top:4316;width:850;height:852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2058;top:4624;width:639;height:277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66;top:5329;width:852;height:85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620;top:5329;width:850;height:85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471;top:5329;width:854;height:85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315;top:5329;width:851;height:85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72;top:5329;width:852;height:851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117;top:5329;width:849;height:851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2057;top:5638;width:639;height:276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65;top:6302;width:856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622;top:6302;width:850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473;top:6302;width:852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317;top:6302;width:851;height:8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75;top:6302;width:851;height:850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118;top:6302;width:849;height:852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2060;top:6611;width:639;height:277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78;top:7343;width:855;height:85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634;top:7344;width:850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485;top:7343;width:854;height:84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330;top:7344;width:851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88;top:7343;width:850;height:84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131;top:7344;width:849;height:850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2071;top:7651;width:639;height:278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78;top:8355;width:856;height:85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635;top:8355;width:850;height:85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486;top:8355;width:852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330;top:8355;width:851;height:85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88;top:8355;width:851;height:850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131;top:8355;width:849;height:854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2073;top:8663;width:639;height:277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78;top:9369;width:855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634;top:9369;width:850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485;top:9369;width:854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330;top:9369;width:851;height:8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88;top:9369;width:850;height:850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131;top:9369;width:849;height:850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fillcolor="white" stroked="t" o:allowincell="f" style="position:absolute;left:2071;top:9678;width:639;height:277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;top:1329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118;top:1328;width:85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783;top:1315;width:855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640;top:1315;width:851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491;top:1315;width:85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331;top:1315;width:85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0:00Z</dcterms:created>
  <dc:creator>admin</dc:creator>
  <dc:description/>
  <cp:keywords/>
  <dc:language>en-US</dc:language>
  <cp:lastModifiedBy>admin</cp:lastModifiedBy>
  <cp:lastPrinted>2008-11-07T16:58:00Z</cp:lastPrinted>
  <dcterms:modified xsi:type="dcterms:W3CDTF">2008-11-07T08:17:00Z</dcterms:modified>
  <cp:revision>9</cp:revision>
  <dc:subject/>
  <dc:title/>
</cp:coreProperties>
</file>